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EXO IV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utodeclaração d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or/raç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stagiários Edital CRHAS nº 7/2023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u, __________________________________________________________________, de nacionalidade_________________________, nascido(a) em ______/______/_______, no município de _________________________________________________________, estado ____________________________________________, filho(a) de _____________________________________________________________________ e de _____________________________________________________________, estado civil ______________________________________, residente e domiciliado(a) à __________________________________________________________________________ _____________________________________________________________________, CEP nº_____________________, portador(a) da cédula de identidade nº______________________________, expedida em ____/____/_______, órgão expedidor ________________________________, CPF nº_______________________________ declaro, sob as penas da lei que sou (  ) preto (  ) pardo. Estou ciente de que, em caso de falsidade ideológica, ficarei sujeito(a) às sanções prescritas no Código Penal e às demais cominações legais aplicáveis.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, ________ de ______________________ de_________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Local, data)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____________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(a) declarante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ind w:left="7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5645" cy="662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63855</wp:posOffset>
              </wp:positionV>
              <wp:extent cx="4758055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OORDENAÇÃO DE RECURSOS HUMANOS E ASSITÊNCIA AO SERVIDOR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ÂMPUS INHUMA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5pt;height:56.1pt;mso-wrap-distance-left:9.05pt;mso-wrap-distance-right:9.05pt;mso-wrap-distance-top:0pt;mso-wrap-distance-bottom:0pt;margin-top:-28.65pt;mso-position-vertical-relative:text;margin-left:128.9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OORDENAÇÃO DE RECURSOS HUMANOS E ASSITÊNCIA AO SERVIDOR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ÂMPUS INHUM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" w:hAnsi="Liberation Serif" w:eastAsia="Arial Unicode MS" w:cs="Mangal;Liberation Mono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uuude</dc:creator>
  <dc:description/>
  <cp:keywords/>
  <dc:language>en-US</dc:language>
  <cp:lastModifiedBy>IFG</cp:lastModifiedBy>
  <cp:lastPrinted>1995-11-21T17:41:00Z</cp:lastPrinted>
  <dcterms:modified xsi:type="dcterms:W3CDTF">2023-05-18T13:45:00Z</dcterms:modified>
  <cp:revision>4</cp:revision>
  <dc:subject/>
  <dc:title>Projeto xxxx  –</dc:title>
</cp:coreProperties>
</file>